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IM BRICKMAN '95 TOUR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sday, April 19, Chicago Publ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brook, 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nesday, April 19, Toledo Ad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do, O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